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бавеза достављања хитне пријаве сумње на хеморагијску грозницу са бубрежним синдромом</w:t>
      </w:r>
      <w:r>
        <w:rPr>
          <w:rFonts w:cs="Times New Roman" w:ascii="Times New Roman" w:hAnsi="Times New Roman"/>
          <w:b/>
          <w:lang w:val="sr-RS"/>
        </w:rPr>
        <w:t xml:space="preserve"> (ХГБ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</w:rPr>
        <w:t>епидемиолошки надзор</w:t>
      </w:r>
      <w:r>
        <w:rPr>
          <w:rFonts w:cs="Times New Roman" w:ascii="Times New Roman" w:hAnsi="Times New Roman"/>
          <w:lang w:val="sr-CS"/>
        </w:rPr>
        <w:t xml:space="preserve"> ИЗЈЗ Србије је констатовало да  пријаве сумње на ХГБС током 2014. године, нису благовремено или нису уопште достављене територијално надлежном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аводу/институт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ао ни копија пријаве сумње Институту за јавно здравље Србије, Одељењу епидемиолошки надзор, па Вас још једном подсећамо на Законску обавезу хитног пријављивања овог обољ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рема Закону о заштити становништва од заразних болести (Сл.гл. РС бр.125/04) и Правилнику о пријављивању заразних болести и других случајева утврђених Законом о заштити становништва од заразних болести (Сл.гл. РС бр.98/05, чл. 7 и чл. 12, став 2.), хитној пријави подлеже сумња на ХГБС, уз истовремено подношење појединачне пријаве надлежном ИЈЗ/ЗЈЗ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 xml:space="preserve">као </w:t>
      </w:r>
      <w:r>
        <w:rPr>
          <w:rFonts w:cs="Times New Roman" w:ascii="Times New Roman" w:hAnsi="Times New Roman"/>
          <w:b/>
          <w:lang w:val="ru-RU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 xml:space="preserve"> копије истих ИЈЗ Србије. Достављање хитне пријаве сумње на ХГБС надлежном ИЈЗ/ЗЈЗ подразумева да да доктор медицине који постави сумњу на ХГБС одмах телефоном, телеграмом, факсом, у електронском облику или на други за то погодан начин хитно обавести институт, односно завод за јавно здравље на територији на којој је утврђена сумња и истовремено подноси појединачну пријаву сумње да постоји то обољење. Тиме се омогућава правовремено епидемиолошко истраживање сваког случаја сумње на хеморагијску грозницу у циљу адекватног реаговања у случају појаве хеморагијске грознице са интерхуманим путем преноса. 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очени пропусти у хитном информисању, односно пријављивању сумње на случај хеморагијске грознице, достављању копија пријаве сумње, епидемиолошког испитивања до тренутка лабораторијске потврде узрочника,  укључујући и Законску обавезу издавања резултата лабораторије, могли би имати огромне и далекосежне последице по здравље становника и других професионално експонираних лица у случају појаве хеморагијске грознице са интерхуманим путем прено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о Вас да о садржају дописа буду информисани сви запослени у Вашој установи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Центар за контролу и превенцију болест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5:00Z</dcterms:created>
  <dc:creator>grgic_bojana</dc:creator>
  <dc:description/>
  <cp:keywords/>
  <dc:language>en-US</dc:language>
  <cp:lastModifiedBy>jelena.cosovic</cp:lastModifiedBy>
  <cp:lastPrinted>2015-04-09T13:10:00Z</cp:lastPrinted>
  <dcterms:modified xsi:type="dcterms:W3CDTF">2015-04-09T12:20:00Z</dcterms:modified>
  <cp:revision>6</cp:revision>
  <dc:subject/>
  <dc:title/>
</cp:coreProperties>
</file>